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1441450" cy="1019175"/>
            <wp:effectExtent l="0" t="0" r="0" b="0"/>
            <wp:docPr id="1" name="Picture 1" descr="C:\Documents and Settings\natasa2013\Desktop\Motiv plus -finalno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Documents and Settings\natasa2013\Desktop\Motiv plus -finalno (2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ЈАВА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ЗА ДЕЧЈИ КОНГРЕ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ЈА САМ ДЕТЕ НА ВРХУ ПЛАНЕТЕ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РЕДАВАЧЕ</w:t>
      </w:r>
    </w:p>
    <w:tbl>
      <w:tblPr>
        <w:tblStyle w:val="TableGrid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7"/>
        <w:gridCol w:w="5243"/>
      </w:tblGrid>
      <w:tr>
        <w:trPr/>
        <w:tc>
          <w:tcPr>
            <w:tcW w:w="478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sr-CS" w:eastAsia="en-US" w:bidi="ar-SA"/>
              </w:rPr>
            </w:r>
          </w:p>
        </w:tc>
        <w:tc>
          <w:tcPr>
            <w:tcW w:w="524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sr-CS" w:eastAsia="en-US" w:bidi="ar-SA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sr-CS" w:eastAsia="en-US" w:bidi="ar-SA"/>
              </w:rPr>
              <w:t>ОСНОВНА ШКОЛА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sr-CS" w:eastAsia="en-US" w:bidi="ar-SA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 xml:space="preserve">МЕСТО, ОПШТИНА </w:t>
            </w: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sr-CS" w:eastAsia="en-US" w:bidi="ar-SA"/>
              </w:rPr>
              <w:t>И АДРЕСА ШКОЛЕ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sr-CS" w:eastAsia="en-US" w:bidi="ar-SA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sr-CS" w:eastAsia="en-US" w:bidi="ar-SA"/>
              </w:rPr>
              <w:t>ИМЕ И ПРЕЗИМЕ УЧЕНИКА (АУТОРА)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sr-CS" w:eastAsia="en-US" w:bidi="ar-SA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sr-CS" w:eastAsia="en-US" w:bidi="ar-SA"/>
              </w:rPr>
              <w:t>РАЗРЕД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sr-CS" w:eastAsia="en-US" w:bidi="ar-SA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sr-CS" w:eastAsia="en-US" w:bidi="ar-SA"/>
              </w:rPr>
              <w:t>НАЗИВ РАДА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sr-CS" w:eastAsia="en-US" w:bidi="ar-SA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sr-CS" w:eastAsia="en-US" w:bidi="ar-SA"/>
              </w:rPr>
              <w:t>ЦИЉ РАДА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sr-CS" w:eastAsia="en-US" w:bidi="ar-SA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sr-CS" w:eastAsia="en-US" w:bidi="ar-SA"/>
              </w:rPr>
              <w:t>ИМЕ И ПРЕЗИМЕ УЧИТЕЉА ИЛИ НАСТВАНИКА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sr-CS" w:eastAsia="en-US" w:bidi="ar-SA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sr-CS" w:eastAsia="en-US" w:bidi="ar-SA"/>
              </w:rPr>
              <w:t>КОНТАКТ ТЕЛЕФОН УЧИТЕЉА ИЛИ НАСТАВНИКА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sr-CS" w:eastAsia="en-US" w:bidi="ar-SA"/>
              </w:rPr>
            </w:r>
          </w:p>
        </w:tc>
      </w:tr>
      <w:tr>
        <w:trPr/>
        <w:tc>
          <w:tcPr>
            <w:tcW w:w="4787" w:type="dxa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sr-CS" w:eastAsia="en-US" w:bidi="ar-SA"/>
              </w:rPr>
              <w:t>САЖЕТАК:</w:t>
            </w:r>
          </w:p>
        </w:tc>
        <w:tc>
          <w:tcPr>
            <w:tcW w:w="5243" w:type="dxa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sr-CS" w:eastAsia="en-US" w:bidi="ar-SA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sr-CS" w:eastAsia="en-US" w:bidi="ar-SA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sr-CS" w:eastAsia="en-US" w:bidi="ar-SA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 xml:space="preserve">Опис рада </w:t>
            </w: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sr-CS" w:eastAsia="en-US" w:bidi="ar-SA"/>
              </w:rPr>
              <w:t xml:space="preserve">(куцани текст до 2 стране А4 формата, ћирилично писан у </w:t>
            </w: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Times New Roman, font size 12)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sr-CS" w:eastAsia="en-US" w:bidi="ar-SA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sr-CS" w:eastAsia="en-US" w:bidi="ar-SA"/>
              </w:rPr>
              <w:t>Кратак опис начина на који ће рад бити презентован на самом конгрес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sr-CS" w:eastAsia="en-US" w:bidi="ar-SA"/>
              </w:rPr>
              <w:t>(чист говорни израз, драмски приказ, скеч, презентација,  опис фотографија, модела, макета, цртежа и сл.)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sr-CS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*Приликом излагања водити рачуна о трајању (ограниченом на 5 минута), о јасноћи изражавања и могућностима анимације дечје публике.</w:t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5f0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b085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29b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b08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c7d7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02</Words>
  <Characters>588</Characters>
  <CharactersWithSpaces>6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9:00Z</dcterms:created>
  <dc:creator>Natasa</dc:creator>
  <dc:description/>
  <dc:language>en-US</dc:language>
  <cp:lastModifiedBy>KORISNIK</cp:lastModifiedBy>
  <dcterms:modified xsi:type="dcterms:W3CDTF">2017-03-15T13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